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天津外国语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办公室司机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派遣岗位公开招聘，岗位编号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PQ202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应聘材料和填写的信息真实、全面、准确，不存在虚假信息，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够严格按照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公告的要求应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符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Q2025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招聘公告中招聘条件的所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够按照招聘公告中的要求按时完成报到入职手续，如存在特殊情况，将及时提出申请，如不能按时办理手续，则自动放弃该岗位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报考的岗位不存在需回避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Cs/>
          <w:sz w:val="32"/>
          <w:szCs w:val="32"/>
        </w:rPr>
        <w:t>招聘的各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服从天津外国语大学的统一安排，接受校方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承诺内容与事实不符，本人自愿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消聘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备注：请填写空白内容，手写签名后扫描上传报名系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成</cp:lastModifiedBy>
  <cp:lastPrinted>2019-06-11T16:27:00Z</cp:lastPrinted>
  <dcterms:modified xsi:type="dcterms:W3CDTF">2025-05-29T00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49A78F604A5485D300A2D4E473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jYzhmMWY1ZDdiMTlmMDBmMWMwNGRhMjAyOTY4MGQiLCJ1c2VySWQiOiI3MTI5NjIzMDIifQ==</vt:lpwstr>
  </property>
  <property fmtid="{D5CDD505-2E9C-101B-9397-08002B2CF9AE}" pid="5" name="commondata">
    <vt:lpwstr>commondata</vt:lpwstr>
  </property>
</Properties>
</file>